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8"/>
        <w:gridCol w:w="3968"/>
        <w:gridCol w:w="3968"/>
      </w:tblGrid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207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2520315" cy="133667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20315</wp:posOffset>
                </wp:positionH>
                <wp:positionV relativeFrom="page">
                  <wp:posOffset>1905</wp:posOffset>
                </wp:positionV>
                <wp:extent cx="2520315" cy="13366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0.1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39995</wp:posOffset>
                </wp:positionH>
                <wp:positionV relativeFrom="page">
                  <wp:posOffset>1905</wp:posOffset>
                </wp:positionV>
                <wp:extent cx="2520315" cy="133667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0.1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338580</wp:posOffset>
                </wp:positionV>
                <wp:extent cx="2520315" cy="133667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5.4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20315</wp:posOffset>
                </wp:positionH>
                <wp:positionV relativeFrom="page">
                  <wp:posOffset>1338580</wp:posOffset>
                </wp:positionV>
                <wp:extent cx="2520315" cy="133667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105.4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39995</wp:posOffset>
                </wp:positionH>
                <wp:positionV relativeFrom="page">
                  <wp:posOffset>1338580</wp:posOffset>
                </wp:positionV>
                <wp:extent cx="2520315" cy="133667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105.4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2674620</wp:posOffset>
                </wp:positionV>
                <wp:extent cx="2520315" cy="133667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0.6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20315</wp:posOffset>
                </wp:positionH>
                <wp:positionV relativeFrom="page">
                  <wp:posOffset>2674620</wp:posOffset>
                </wp:positionV>
                <wp:extent cx="2520315" cy="133667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210.6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39995</wp:posOffset>
                </wp:positionH>
                <wp:positionV relativeFrom="page">
                  <wp:posOffset>2674620</wp:posOffset>
                </wp:positionV>
                <wp:extent cx="2520315" cy="133667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210.6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4011295</wp:posOffset>
                </wp:positionV>
                <wp:extent cx="2520315" cy="133667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15.8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0315</wp:posOffset>
                </wp:positionH>
                <wp:positionV relativeFrom="page">
                  <wp:posOffset>4011295</wp:posOffset>
                </wp:positionV>
                <wp:extent cx="2520315" cy="133667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315.8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39995</wp:posOffset>
                </wp:positionH>
                <wp:positionV relativeFrom="page">
                  <wp:posOffset>4011295</wp:posOffset>
                </wp:positionV>
                <wp:extent cx="2520315" cy="133667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315.8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5347970</wp:posOffset>
                </wp:positionV>
                <wp:extent cx="2520315" cy="133667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1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20315</wp:posOffset>
                </wp:positionH>
                <wp:positionV relativeFrom="page">
                  <wp:posOffset>5347970</wp:posOffset>
                </wp:positionV>
                <wp:extent cx="2520315" cy="133667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421.1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39995</wp:posOffset>
                </wp:positionH>
                <wp:positionV relativeFrom="page">
                  <wp:posOffset>5347970</wp:posOffset>
                </wp:positionV>
                <wp:extent cx="2520315" cy="133667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421.1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6684645</wp:posOffset>
                </wp:positionV>
                <wp:extent cx="2520315" cy="1336675"/>
                <wp:effectExtent l="2540" t="254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26.3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20315</wp:posOffset>
                </wp:positionH>
                <wp:positionV relativeFrom="page">
                  <wp:posOffset>6684645</wp:posOffset>
                </wp:positionV>
                <wp:extent cx="2520315" cy="1336675"/>
                <wp:effectExtent l="2540" t="254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526.3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39995</wp:posOffset>
                </wp:positionH>
                <wp:positionV relativeFrom="page">
                  <wp:posOffset>6684645</wp:posOffset>
                </wp:positionV>
                <wp:extent cx="2520315" cy="1336675"/>
                <wp:effectExtent l="2540" t="254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526.3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8020685</wp:posOffset>
                </wp:positionV>
                <wp:extent cx="2520315" cy="1336675"/>
                <wp:effectExtent l="2540" t="254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31.5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20315</wp:posOffset>
                </wp:positionH>
                <wp:positionV relativeFrom="page">
                  <wp:posOffset>8020685</wp:posOffset>
                </wp:positionV>
                <wp:extent cx="2520315" cy="1336675"/>
                <wp:effectExtent l="2540" t="254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631.5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39995</wp:posOffset>
                </wp:positionH>
                <wp:positionV relativeFrom="page">
                  <wp:posOffset>8020685</wp:posOffset>
                </wp:positionV>
                <wp:extent cx="2520315" cy="1336675"/>
                <wp:effectExtent l="2540" t="2540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631.5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9357360</wp:posOffset>
                </wp:positionV>
                <wp:extent cx="2520315" cy="1336675"/>
                <wp:effectExtent l="2540" t="2540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36.8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20315</wp:posOffset>
                </wp:positionH>
                <wp:positionV relativeFrom="page">
                  <wp:posOffset>9357360</wp:posOffset>
                </wp:positionV>
                <wp:extent cx="2520315" cy="1336675"/>
                <wp:effectExtent l="2540" t="2540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736.8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39995</wp:posOffset>
                </wp:positionH>
                <wp:positionV relativeFrom="page">
                  <wp:posOffset>9357360</wp:posOffset>
                </wp:positionV>
                <wp:extent cx="2520315" cy="1336675"/>
                <wp:effectExtent l="2540" t="2540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736.8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6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7:00Z</dcterms:modified>
  <cp:revision>3</cp:revision>
  <dc:subject>Farbige Etiketten</dc:subject>
  <dc:title>MS Word Vorlage 34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34-02</vt:lpwstr>
  </property>
</Properties>
</file>