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18"/>
        <w:gridCol w:w="8418"/>
      </w:tblGrid>
      <w:tr>
        <w:trPr>
          <w:trHeight w:val="5952" w:hRule="exact"/>
        </w:trPr>
        <w:tc>
          <w:tcPr>
            <w:tcW w:w="841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841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5922" w:hRule="exact"/>
        </w:trPr>
        <w:tc>
          <w:tcPr>
            <w:tcW w:w="841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841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270</wp:posOffset>
                </wp:positionV>
                <wp:extent cx="5346065" cy="378015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46065</wp:posOffset>
                </wp:positionH>
                <wp:positionV relativeFrom="page">
                  <wp:posOffset>1270</wp:posOffset>
                </wp:positionV>
                <wp:extent cx="5346065" cy="378015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95pt;margin-top:0.1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3781425</wp:posOffset>
                </wp:positionV>
                <wp:extent cx="5346065" cy="378015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97.75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6065</wp:posOffset>
                </wp:positionH>
                <wp:positionV relativeFrom="page">
                  <wp:posOffset>3781425</wp:posOffset>
                </wp:positionV>
                <wp:extent cx="5346065" cy="378015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95pt;margin-top:297.75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5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09" w:right="309" w:hanging="0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4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Farbige Etiketten</dc:subject>
  <dc:title>MS Word Vorlage 34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31-02</vt:lpwstr>
  </property>
</Properties>
</file>