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9630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3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0080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4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5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9630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6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9855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7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0080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8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9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9630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0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9855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1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0080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2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3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9630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4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9855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5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20080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6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7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19630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8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9855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9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0080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0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8465185</wp:posOffset>
                </wp:positionV>
                <wp:extent cx="146685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666.5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1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19630</wp:posOffset>
                </wp:positionH>
                <wp:positionV relativeFrom="paragraph">
                  <wp:posOffset>8465185</wp:posOffset>
                </wp:positionV>
                <wp:extent cx="146685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666.55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2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9855</wp:posOffset>
                </wp:positionH>
                <wp:positionV relativeFrom="paragraph">
                  <wp:posOffset>8465185</wp:posOffset>
                </wp:positionV>
                <wp:extent cx="146685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666.5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3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3030" distR="107950" simplePos="0" locked="0" layoutInCell="0" allowOverlap="1" relativeHeight="26">
                <wp:simplePos x="0" y="0"/>
                <wp:positionH relativeFrom="page">
                  <wp:posOffset>319405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25.15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27">
                <wp:simplePos x="0" y="0"/>
                <wp:positionH relativeFrom="page">
                  <wp:posOffset>2119630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166.9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28">
                <wp:simplePos x="0" y="0"/>
                <wp:positionH relativeFrom="page">
                  <wp:posOffset>3919220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308.6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29">
                <wp:simplePos x="0" y="0"/>
                <wp:positionH relativeFrom="page">
                  <wp:posOffset>5719445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450.35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0">
                <wp:simplePos x="0" y="0"/>
                <wp:positionH relativeFrom="page">
                  <wp:posOffset>319405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25.15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1">
                <wp:simplePos x="0" y="0"/>
                <wp:positionH relativeFrom="page">
                  <wp:posOffset>2119630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166.9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2">
                <wp:simplePos x="0" y="0"/>
                <wp:positionH relativeFrom="page">
                  <wp:posOffset>3919220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308.6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3">
                <wp:simplePos x="0" y="0"/>
                <wp:positionH relativeFrom="page">
                  <wp:posOffset>5719445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450.35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4">
                <wp:simplePos x="0" y="0"/>
                <wp:positionH relativeFrom="page">
                  <wp:posOffset>319405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25.15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5">
                <wp:simplePos x="0" y="0"/>
                <wp:positionH relativeFrom="page">
                  <wp:posOffset>2119630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166.9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6">
                <wp:simplePos x="0" y="0"/>
                <wp:positionH relativeFrom="page">
                  <wp:posOffset>3919220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308.6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7">
                <wp:simplePos x="0" y="0"/>
                <wp:positionH relativeFrom="page">
                  <wp:posOffset>5719445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450.35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8">
                <wp:simplePos x="0" y="0"/>
                <wp:positionH relativeFrom="page">
                  <wp:posOffset>319405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25.15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39">
                <wp:simplePos x="0" y="0"/>
                <wp:positionH relativeFrom="page">
                  <wp:posOffset>2119630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166.9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0">
                <wp:simplePos x="0" y="0"/>
                <wp:positionH relativeFrom="page">
                  <wp:posOffset>3919220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308.6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1">
                <wp:simplePos x="0" y="0"/>
                <wp:positionH relativeFrom="page">
                  <wp:posOffset>5719445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450.35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2">
                <wp:simplePos x="0" y="0"/>
                <wp:positionH relativeFrom="page">
                  <wp:posOffset>319405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25.15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3">
                <wp:simplePos x="0" y="0"/>
                <wp:positionH relativeFrom="page">
                  <wp:posOffset>2119630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166.9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4">
                <wp:simplePos x="0" y="0"/>
                <wp:positionH relativeFrom="page">
                  <wp:posOffset>3919220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308.6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5">
                <wp:simplePos x="0" y="0"/>
                <wp:positionH relativeFrom="page">
                  <wp:posOffset>5719445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450.35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6">
                <wp:simplePos x="0" y="0"/>
                <wp:positionH relativeFrom="page">
                  <wp:posOffset>319405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25.15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7">
                <wp:simplePos x="0" y="0"/>
                <wp:positionH relativeFrom="page">
                  <wp:posOffset>2119630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166.9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8">
                <wp:simplePos x="0" y="0"/>
                <wp:positionH relativeFrom="page">
                  <wp:posOffset>3919220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308.6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9">
                <wp:simplePos x="0" y="0"/>
                <wp:positionH relativeFrom="page">
                  <wp:posOffset>5719445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92,1137l1960,355m1960,355c1959,348,1952,341,1946,340l1153,11m1153,11c1148,8,1139,8,1133,11l344,329m344,329c339,332,334,338,330,344l7,1122m7,1122c6,1129,6,1137,7,1142l340,1926m340,1926c343,1931,348,1937,355,1941l1148,2268m1148,2268c1153,2270,1160,2270,1168,2268l1956,1949m1956,1949c1962,1947,1968,1942,1969,1935l2292,1157m2292,1157c2297,1150,2297,1142,2292,1137e" stroked="t" o:allowincell="f" style="position:absolute;margin-left:450.35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20080</wp:posOffset>
                </wp:positionH>
                <wp:positionV relativeFrom="paragraph">
                  <wp:posOffset>8465185</wp:posOffset>
                </wp:positionV>
                <wp:extent cx="1466850" cy="1475740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421920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6.2pt;mso-wrap-distance-left:0pt;mso-wrap-distance-right:0pt;mso-wrap-distance-top:0pt;mso-wrap-distance-bottom:0pt;margin-top:666.5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4421920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219200">
    <w:name w:val="Avery Style 1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219200">
    <w:name w:val="Avery Style 2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4219200">
    <w:name w:val="Avery Style 3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4219200">
    <w:name w:val="Avery Style 4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4219200">
    <w:name w:val="Avery Style 5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4219200">
    <w:name w:val="Avery Style 6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4219200">
    <w:name w:val="Avery Style 7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4219200">
    <w:name w:val="Avery Style 8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4219200">
    <w:name w:val="Avery Style 9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4219200">
    <w:name w:val="Avery Style 10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4219200">
    <w:name w:val="Avery Style 11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4219200">
    <w:name w:val="Avery Style 12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4219200">
    <w:name w:val="Avery Style 13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4219200">
    <w:name w:val="Avery Style 14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4219200">
    <w:name w:val="Avery Style 15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4219200">
    <w:name w:val="Avery Style 16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4219200">
    <w:name w:val="Avery Style 17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4219200">
    <w:name w:val="Avery Style 18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4219200">
    <w:name w:val="Avery Style 19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4219200">
    <w:name w:val="Avery Style 20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4219200">
    <w:name w:val="Avery Style 21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4219200">
    <w:name w:val="Avery Style 22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4219200">
    <w:name w:val="Avery Style 23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4219200">
    <w:name w:val="Avery Style 24-421920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08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3-01</vt:lpwstr>
  </property>
</Properties>
</file>