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7"/>
        <w:gridCol w:w="5907"/>
      </w:tblGrid>
      <w:tr>
        <w:trPr>
          <w:trHeight w:val="4162" w:hRule="exact"/>
        </w:trPr>
        <w:tc>
          <w:tcPr>
            <w:tcW w:w="5907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07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162" w:hRule="exact"/>
        </w:trPr>
        <w:tc>
          <w:tcPr>
            <w:tcW w:w="5907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07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29845</wp:posOffset>
                </wp:positionV>
                <wp:extent cx="3750945" cy="264287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264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35pt;width:295.3pt;height:208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29845</wp:posOffset>
                </wp:positionV>
                <wp:extent cx="3750945" cy="264287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264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.35pt;width:295.3pt;height:208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ge">
                  <wp:posOffset>2672715</wp:posOffset>
                </wp:positionV>
                <wp:extent cx="3750945" cy="264287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264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10.45pt;width:295.3pt;height:208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2715</wp:posOffset>
                </wp:positionV>
                <wp:extent cx="3750945" cy="264287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264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45pt;width:295.3pt;height:208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1906" w:h="8414"/>
      <w:pgMar w:left="170" w:right="446" w:gutter="0" w:header="0" w:top="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Universal-Etiketten</dc:subject>
  <dc:title>MS Word Vorlage 6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78-01</vt:lpwstr>
  </property>
</Properties>
</file>