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18"/>
        <w:gridCol w:w="8418"/>
      </w:tblGrid>
      <w:tr>
        <w:trPr>
          <w:trHeight w:val="5952" w:hRule="exact"/>
        </w:trPr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5922" w:hRule="exact"/>
        </w:trPr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270</wp:posOffset>
                </wp:positionV>
                <wp:extent cx="5346065" cy="378015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065</wp:posOffset>
                </wp:positionH>
                <wp:positionV relativeFrom="page">
                  <wp:posOffset>1270</wp:posOffset>
                </wp:positionV>
                <wp:extent cx="5346065" cy="378015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0.1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781425</wp:posOffset>
                </wp:positionV>
                <wp:extent cx="5346065" cy="378015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7.7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065</wp:posOffset>
                </wp:positionH>
                <wp:positionV relativeFrom="page">
                  <wp:posOffset>3781425</wp:posOffset>
                </wp:positionV>
                <wp:extent cx="5346065" cy="378015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297.7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5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Universal-Etiketten</dc:subject>
  <dc:title>MS Word Vorlage 34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1-01</vt:lpwstr>
  </property>
</Properties>
</file>