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4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2856897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5415</wp:posOffset>
                </wp:positionV>
                <wp:extent cx="7185660" cy="104038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40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898240"/>
                            <a:gd name="textAreaBottom" fmla="*/ 5880600 h 5898240"/>
                          </a:gdLst>
                          <a:ahLst/>
                          <a:rect l="textAreaLeft" t="textAreaTop" r="textAreaRight" b="textAreaBottom"/>
                          <a:pathLst>
                            <a:path w="21600" h="31273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48"/>
                              </a:lnTo>
                              <a:arcTo wR="325" hR="325" stAng="10800000" swAng="-5400000"/>
                              <a:lnTo>
                                <a:pt x="21275" y="31273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45pt;width:565.75pt;height:81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6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856897">
    <w:name w:val="Avery Style 1-2856897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5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08-01</vt:lpwstr>
  </property>
</Properties>
</file>