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8"/>
        <w:gridCol w:w="566"/>
        <w:gridCol w:w="4818"/>
      </w:tblGrid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060065" cy="19437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060065" cy="19437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060065" cy="19437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060065" cy="19437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060065" cy="19437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40.9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75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Superior Visitenkarten</dc:subject>
  <dc:title>MS Word Vorlage C3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8-01</vt:lpwstr>
  </property>
</Properties>
</file>