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0"/>
        <w:gridCol w:w="193"/>
        <w:gridCol w:w="1677"/>
        <w:gridCol w:w="193"/>
        <w:gridCol w:w="1677"/>
        <w:gridCol w:w="193"/>
        <w:gridCol w:w="1677"/>
        <w:gridCol w:w="193"/>
        <w:gridCol w:w="1677"/>
        <w:gridCol w:w="193"/>
        <w:gridCol w:w="1682"/>
      </w:tblGrid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226" w:hRule="exact"/>
        </w:trPr>
        <w:tc>
          <w:tcPr>
            <w:tcW w:w="11055" w:type="dxa"/>
            <w:gridSpan w:val="11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AveryStyle1"/>
              <w:snapToGrid w:val="false"/>
              <w:spacing w:before="51" w:after="51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604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413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2215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ge">
                  <wp:posOffset>520700</wp:posOffset>
                </wp:positionV>
                <wp:extent cx="1080135" cy="10801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1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796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604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3413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2215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0300</wp:posOffset>
                </wp:positionH>
                <wp:positionV relativeFrom="page">
                  <wp:posOffset>1744980</wp:posOffset>
                </wp:positionV>
                <wp:extent cx="1080135" cy="10801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137.4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604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413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2215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10300</wp:posOffset>
                </wp:positionH>
                <wp:positionV relativeFrom="page">
                  <wp:posOffset>2968625</wp:posOffset>
                </wp:positionV>
                <wp:extent cx="1080135" cy="10801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233.7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796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604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413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2215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10300</wp:posOffset>
                </wp:positionH>
                <wp:positionV relativeFrom="page">
                  <wp:posOffset>4192905</wp:posOffset>
                </wp:positionV>
                <wp:extent cx="1080135" cy="10801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330.1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87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796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604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22215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10300</wp:posOffset>
                </wp:positionH>
                <wp:positionV relativeFrom="page">
                  <wp:posOffset>5416550</wp:posOffset>
                </wp:positionV>
                <wp:extent cx="1080135" cy="108013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426.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87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5796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604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413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2215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10300</wp:posOffset>
                </wp:positionH>
                <wp:positionV relativeFrom="page">
                  <wp:posOffset>6640830</wp:posOffset>
                </wp:positionV>
                <wp:extent cx="1080135" cy="108013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522.9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987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5796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604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3413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22215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10300</wp:posOffset>
                </wp:positionH>
                <wp:positionV relativeFrom="page">
                  <wp:posOffset>7864475</wp:posOffset>
                </wp:positionV>
                <wp:extent cx="1080135" cy="108013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619.2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987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796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4604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3413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2215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0300</wp:posOffset>
                </wp:positionH>
                <wp:positionV relativeFrom="page">
                  <wp:posOffset>9088755</wp:posOffset>
                </wp:positionV>
                <wp:extent cx="1080135" cy="108013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pt;margin-top:715.65pt;width:85pt;height: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20" w:right="446" w:gutter="0" w:header="0" w:top="818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1" w:after="51"/>
      <w:ind w:left="56" w:right="5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1:00Z</dcterms:modified>
  <cp:revision>3</cp:revision>
  <dc:subject>Wetterfeste Folien-Etiketten</dc:subject>
  <dc:title>MS Word Vorlage L4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134-01</vt:lpwstr>
  </property>
</Properties>
</file>