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7"/>
        <w:gridCol w:w="1927"/>
        <w:gridCol w:w="1927"/>
        <w:gridCol w:w="1927"/>
        <w:gridCol w:w="1927"/>
        <w:gridCol w:w="1927"/>
        <w:gridCol w:w="1927"/>
        <w:gridCol w:w="1927"/>
      </w:tblGrid>
      <w:tr>
        <w:trPr>
          <w:trHeight w:val="10885" w:hRule="exact"/>
        </w:trPr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927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325120</wp:posOffset>
                </wp:positionV>
                <wp:extent cx="122428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91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21896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20625"/>
                              </a:lnTo>
                              <a:arcTo wR="1271" hR="1271" stAng="10800000" swAng="-5400000"/>
                              <a:lnTo>
                                <a:pt x="20329" y="121896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5pt;margin-top:25.6pt;width:96.3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3860</wp:posOffset>
                </wp:positionH>
                <wp:positionV relativeFrom="page">
                  <wp:posOffset>325120</wp:posOffset>
                </wp:positionV>
                <wp:extent cx="122428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91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21896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20625"/>
                              </a:lnTo>
                              <a:arcTo wR="1271" hR="1271" stAng="10800000" swAng="-5400000"/>
                              <a:lnTo>
                                <a:pt x="20329" y="121896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8pt;margin-top:25.6pt;width:96.3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98140</wp:posOffset>
                </wp:positionH>
                <wp:positionV relativeFrom="page">
                  <wp:posOffset>325120</wp:posOffset>
                </wp:positionV>
                <wp:extent cx="122428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91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21896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20625"/>
                              </a:lnTo>
                              <a:arcTo wR="1271" hR="1271" stAng="10800000" swAng="-5400000"/>
                              <a:lnTo>
                                <a:pt x="20329" y="121896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2pt;margin-top:25.6pt;width:96.3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21785</wp:posOffset>
                </wp:positionH>
                <wp:positionV relativeFrom="page">
                  <wp:posOffset>325120</wp:posOffset>
                </wp:positionV>
                <wp:extent cx="122428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91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21896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20625"/>
                              </a:lnTo>
                              <a:arcTo wR="1271" hR="1271" stAng="10800000" swAng="-5400000"/>
                              <a:lnTo>
                                <a:pt x="20329" y="121896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55pt;margin-top:25.6pt;width:96.3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6065</wp:posOffset>
                </wp:positionH>
                <wp:positionV relativeFrom="page">
                  <wp:posOffset>325120</wp:posOffset>
                </wp:positionV>
                <wp:extent cx="1224280" cy="69119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91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21896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20625"/>
                              </a:lnTo>
                              <a:arcTo wR="1271" hR="1271" stAng="10800000" swAng="-5400000"/>
                              <a:lnTo>
                                <a:pt x="20329" y="121896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25.6pt;width:96.3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69710</wp:posOffset>
                </wp:positionH>
                <wp:positionV relativeFrom="page">
                  <wp:posOffset>325120</wp:posOffset>
                </wp:positionV>
                <wp:extent cx="1224280" cy="691197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91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21896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20625"/>
                              </a:lnTo>
                              <a:arcTo wR="1271" hR="1271" stAng="10800000" swAng="-5400000"/>
                              <a:lnTo>
                                <a:pt x="20329" y="121896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7.3pt;margin-top:25.6pt;width:96.3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93990</wp:posOffset>
                </wp:positionH>
                <wp:positionV relativeFrom="page">
                  <wp:posOffset>325120</wp:posOffset>
                </wp:positionV>
                <wp:extent cx="1224280" cy="69119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91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21896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20625"/>
                              </a:lnTo>
                              <a:arcTo wR="1271" hR="1271" stAng="10800000" swAng="-5400000"/>
                              <a:lnTo>
                                <a:pt x="20329" y="121896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3.7pt;margin-top:25.6pt;width:96.3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18270</wp:posOffset>
                </wp:positionH>
                <wp:positionV relativeFrom="page">
                  <wp:posOffset>325120</wp:posOffset>
                </wp:positionV>
                <wp:extent cx="1224280" cy="691197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912000"/>
                        </a:xfrm>
                        <a:custGeom>
                          <a:avLst/>
                          <a:gdLst>
                            <a:gd name="textAreaLeft" fmla="*/ 11880 w 694080"/>
                            <a:gd name="textAreaRight" fmla="*/ 682200 w 6940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21896">
                              <a:moveTo>
                                <a:pt x="1271" y="0"/>
                              </a:moveTo>
                              <a:arcTo wR="1271" hR="1271" stAng="16200000" swAng="-5400000"/>
                              <a:lnTo>
                                <a:pt x="0" y="120625"/>
                              </a:lnTo>
                              <a:arcTo wR="1271" hR="1271" stAng="10800000" swAng="-5400000"/>
                              <a:lnTo>
                                <a:pt x="20329" y="121896"/>
                              </a:lnTo>
                              <a:arcTo wR="1271" hR="1271" stAng="5400000" swAng="-5400000"/>
                              <a:lnTo>
                                <a:pt x="21600" y="1271"/>
                              </a:lnTo>
                              <a:arcTo wR="1271" hR="1271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0.1pt;margin-top:25.6pt;width:96.3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833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6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83-01</vt:lpwstr>
  </property>
</Properties>
</file>