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80340</wp:posOffset>
                </wp:positionV>
                <wp:extent cx="7185660" cy="51669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4.2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ge">
                  <wp:posOffset>5347335</wp:posOffset>
                </wp:positionV>
                <wp:extent cx="7185660" cy="51669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421.05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82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Versand-Etiketten</dc:subject>
  <dc:title>MS Word Vorlage L71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10-01</vt:lpwstr>
  </property>
</Properties>
</file>