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5"/>
        <w:gridCol w:w="566"/>
        <w:gridCol w:w="4536"/>
      </w:tblGrid>
      <w:tr>
        <w:trPr>
          <w:trHeight w:val="198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83" w:hRule="exact"/>
        </w:trPr>
        <w:tc>
          <w:tcPr>
            <w:tcW w:w="9637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83" w:hRule="exact"/>
        </w:trPr>
        <w:tc>
          <w:tcPr>
            <w:tcW w:w="9637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83" w:hRule="exact"/>
        </w:trPr>
        <w:tc>
          <w:tcPr>
            <w:tcW w:w="9637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83" w:hRule="exact"/>
        </w:trPr>
        <w:tc>
          <w:tcPr>
            <w:tcW w:w="9637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83" w:hRule="exact"/>
        </w:trPr>
        <w:tc>
          <w:tcPr>
            <w:tcW w:w="9637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83" w:hRule="exact"/>
        </w:trPr>
        <w:tc>
          <w:tcPr>
            <w:tcW w:w="9637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397510</wp:posOffset>
                </wp:positionV>
                <wp:extent cx="2879725" cy="125984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31.3pt;width:226.7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9860</wp:posOffset>
                </wp:positionH>
                <wp:positionV relativeFrom="page">
                  <wp:posOffset>397510</wp:posOffset>
                </wp:positionV>
                <wp:extent cx="2879725" cy="125984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1.3pt;width:226.7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837055</wp:posOffset>
                </wp:positionV>
                <wp:extent cx="2879725" cy="125984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44.65pt;width:226.7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1837055</wp:posOffset>
                </wp:positionV>
                <wp:extent cx="2879725" cy="125984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144.65pt;width:226.7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3277235</wp:posOffset>
                </wp:positionV>
                <wp:extent cx="2879725" cy="125984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258.05pt;width:226.7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ge">
                  <wp:posOffset>3277235</wp:posOffset>
                </wp:positionV>
                <wp:extent cx="2879725" cy="125984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258.05pt;width:226.7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4717415</wp:posOffset>
                </wp:positionV>
                <wp:extent cx="2879725" cy="125984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371.45pt;width:226.7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ge">
                  <wp:posOffset>4717415</wp:posOffset>
                </wp:positionV>
                <wp:extent cx="2879725" cy="125984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71.45pt;width:226.7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6156960</wp:posOffset>
                </wp:positionV>
                <wp:extent cx="2879725" cy="125984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484.8pt;width:226.7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ge">
                  <wp:posOffset>6156960</wp:posOffset>
                </wp:positionV>
                <wp:extent cx="2879725" cy="125984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484.8pt;width:226.7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7597140</wp:posOffset>
                </wp:positionV>
                <wp:extent cx="2879725" cy="125984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98.2pt;width:226.7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59860</wp:posOffset>
                </wp:positionH>
                <wp:positionV relativeFrom="page">
                  <wp:posOffset>7597140</wp:posOffset>
                </wp:positionV>
                <wp:extent cx="2879725" cy="125984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598.2pt;width:226.7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9037320</wp:posOffset>
                </wp:positionV>
                <wp:extent cx="2879725" cy="125984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711.6pt;width:226.7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59860</wp:posOffset>
                </wp:positionH>
                <wp:positionV relativeFrom="page">
                  <wp:posOffset>9037320</wp:posOffset>
                </wp:positionV>
                <wp:extent cx="2879725" cy="125984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711.6pt;width:226.7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446" w:gutter="0" w:header="0" w:top="623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0:00Z</dcterms:modified>
  <cp:revision>3</cp:revision>
  <dc:subject>QR Code Etiketten</dc:subject>
  <dc:title>MS Word Vorlage L71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010-01</vt:lpwstr>
  </property>
</Properties>
</file>