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ragraph">
                  <wp:posOffset>577215</wp:posOffset>
                </wp:positionV>
                <wp:extent cx="719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5.45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09725</wp:posOffset>
                </wp:positionH>
                <wp:positionV relativeFrom="paragraph">
                  <wp:posOffset>577215</wp:posOffset>
                </wp:positionV>
                <wp:extent cx="7194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5.45pt;mso-position-vertical-relative:text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97810</wp:posOffset>
                </wp:positionH>
                <wp:positionV relativeFrom="paragraph">
                  <wp:posOffset>577215</wp:posOffset>
                </wp:positionV>
                <wp:extent cx="71945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5.45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5895</wp:posOffset>
                </wp:positionH>
                <wp:positionV relativeFrom="paragraph">
                  <wp:posOffset>577215</wp:posOffset>
                </wp:positionV>
                <wp:extent cx="71945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5.45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73345</wp:posOffset>
                </wp:positionH>
                <wp:positionV relativeFrom="paragraph">
                  <wp:posOffset>577215</wp:posOffset>
                </wp:positionV>
                <wp:extent cx="71945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5.45pt;mso-position-vertical-relative:text;margin-left:407.3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5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61430</wp:posOffset>
                </wp:positionH>
                <wp:positionV relativeFrom="paragraph">
                  <wp:posOffset>577215</wp:posOffset>
                </wp:positionV>
                <wp:extent cx="71945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5.45pt;mso-position-vertical-relative:text;margin-left:500.9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6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1640</wp:posOffset>
                </wp:positionH>
                <wp:positionV relativeFrom="paragraph">
                  <wp:posOffset>1764665</wp:posOffset>
                </wp:positionV>
                <wp:extent cx="71945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138.95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7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09725</wp:posOffset>
                </wp:positionH>
                <wp:positionV relativeFrom="paragraph">
                  <wp:posOffset>1764665</wp:posOffset>
                </wp:positionV>
                <wp:extent cx="71945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138.95pt;mso-position-vertical-relative:text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8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7810</wp:posOffset>
                </wp:positionH>
                <wp:positionV relativeFrom="paragraph">
                  <wp:posOffset>1764665</wp:posOffset>
                </wp:positionV>
                <wp:extent cx="71945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138.95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9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5895</wp:posOffset>
                </wp:positionH>
                <wp:positionV relativeFrom="paragraph">
                  <wp:posOffset>1764665</wp:posOffset>
                </wp:positionV>
                <wp:extent cx="71945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138.95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0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73345</wp:posOffset>
                </wp:positionH>
                <wp:positionV relativeFrom="paragraph">
                  <wp:posOffset>1764665</wp:posOffset>
                </wp:positionV>
                <wp:extent cx="71945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138.95pt;mso-position-vertical-relative:text;margin-left:407.3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1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61430</wp:posOffset>
                </wp:positionH>
                <wp:positionV relativeFrom="paragraph">
                  <wp:posOffset>1764665</wp:posOffset>
                </wp:positionV>
                <wp:extent cx="719455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138.95pt;mso-position-vertical-relative:text;margin-left:500.9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2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1640</wp:posOffset>
                </wp:positionH>
                <wp:positionV relativeFrom="paragraph">
                  <wp:posOffset>2952750</wp:posOffset>
                </wp:positionV>
                <wp:extent cx="719455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232.5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3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09725</wp:posOffset>
                </wp:positionH>
                <wp:positionV relativeFrom="paragraph">
                  <wp:posOffset>2952750</wp:posOffset>
                </wp:positionV>
                <wp:extent cx="719455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232.5pt;mso-position-vertical-relative:text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4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97810</wp:posOffset>
                </wp:positionH>
                <wp:positionV relativeFrom="paragraph">
                  <wp:posOffset>2952750</wp:posOffset>
                </wp:positionV>
                <wp:extent cx="719455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232.5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5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5895</wp:posOffset>
                </wp:positionH>
                <wp:positionV relativeFrom="paragraph">
                  <wp:posOffset>2952750</wp:posOffset>
                </wp:positionV>
                <wp:extent cx="719455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232.5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6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73345</wp:posOffset>
                </wp:positionH>
                <wp:positionV relativeFrom="paragraph">
                  <wp:posOffset>2952750</wp:posOffset>
                </wp:positionV>
                <wp:extent cx="719455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232.5pt;mso-position-vertical-relative:text;margin-left:407.3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7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61430</wp:posOffset>
                </wp:positionH>
                <wp:positionV relativeFrom="paragraph">
                  <wp:posOffset>2952750</wp:posOffset>
                </wp:positionV>
                <wp:extent cx="719455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232.5pt;mso-position-vertical-relative:text;margin-left:500.9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8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1640</wp:posOffset>
                </wp:positionH>
                <wp:positionV relativeFrom="paragraph">
                  <wp:posOffset>4140835</wp:posOffset>
                </wp:positionV>
                <wp:extent cx="719455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326.05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19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09725</wp:posOffset>
                </wp:positionH>
                <wp:positionV relativeFrom="paragraph">
                  <wp:posOffset>4140835</wp:posOffset>
                </wp:positionV>
                <wp:extent cx="719455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326.05pt;mso-position-vertical-relative:text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0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97810</wp:posOffset>
                </wp:positionH>
                <wp:positionV relativeFrom="paragraph">
                  <wp:posOffset>4140835</wp:posOffset>
                </wp:positionV>
                <wp:extent cx="719455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326.05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1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85895</wp:posOffset>
                </wp:positionH>
                <wp:positionV relativeFrom="paragraph">
                  <wp:posOffset>4140835</wp:posOffset>
                </wp:positionV>
                <wp:extent cx="719455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326.05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2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73345</wp:posOffset>
                </wp:positionH>
                <wp:positionV relativeFrom="paragraph">
                  <wp:posOffset>4140835</wp:posOffset>
                </wp:positionV>
                <wp:extent cx="719455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326.05pt;mso-position-vertical-relative:text;margin-left:407.3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3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0" w:name="Blank_MP1_panel25"/>
      <w:bookmarkStart w:id="51" w:name="Blank_MP1_panel25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61430</wp:posOffset>
                </wp:positionH>
                <wp:positionV relativeFrom="paragraph">
                  <wp:posOffset>4140835</wp:posOffset>
                </wp:positionV>
                <wp:extent cx="719455" cy="209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326.05pt;mso-position-vertical-relative:text;margin-left:500.9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4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Blank_MP1_panel26"/>
      <w:bookmarkStart w:id="53" w:name="Blank_MP1_panel26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1640</wp:posOffset>
                </wp:positionH>
                <wp:positionV relativeFrom="paragraph">
                  <wp:posOffset>5328920</wp:posOffset>
                </wp:positionV>
                <wp:extent cx="719455" cy="209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19.6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5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4" w:name="Blank_MP1_panel27"/>
      <w:bookmarkStart w:id="55" w:name="Blank_MP1_panel27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09725</wp:posOffset>
                </wp:positionH>
                <wp:positionV relativeFrom="paragraph">
                  <wp:posOffset>5328920</wp:posOffset>
                </wp:positionV>
                <wp:extent cx="719455" cy="209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19.6pt;mso-position-vertical-relative:text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6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6" w:name="Blank_MP1_panel28"/>
      <w:bookmarkStart w:id="57" w:name="Blank_MP1_panel28"/>
      <w:bookmarkEnd w:id="57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97810</wp:posOffset>
                </wp:positionH>
                <wp:positionV relativeFrom="paragraph">
                  <wp:posOffset>5328920</wp:posOffset>
                </wp:positionV>
                <wp:extent cx="719455" cy="209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19.6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7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8" w:name="Blank_MP1_panel29"/>
      <w:bookmarkStart w:id="59" w:name="Blank_MP1_panel29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5895</wp:posOffset>
                </wp:positionH>
                <wp:positionV relativeFrom="paragraph">
                  <wp:posOffset>5328920</wp:posOffset>
                </wp:positionV>
                <wp:extent cx="719455" cy="209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19.6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8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0" w:name="Blank_MP1_panel30"/>
      <w:bookmarkStart w:id="61" w:name="Blank_MP1_panel30"/>
      <w:bookmarkEnd w:id="61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73345</wp:posOffset>
                </wp:positionH>
                <wp:positionV relativeFrom="paragraph">
                  <wp:posOffset>5328920</wp:posOffset>
                </wp:positionV>
                <wp:extent cx="719455" cy="209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19.6pt;mso-position-vertical-relative:text;margin-left:407.3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29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2" w:name="Blank_MP1_panel31"/>
      <w:bookmarkStart w:id="63" w:name="Blank_MP1_panel31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61430</wp:posOffset>
                </wp:positionH>
                <wp:positionV relativeFrom="paragraph">
                  <wp:posOffset>5328920</wp:posOffset>
                </wp:positionV>
                <wp:extent cx="719455" cy="209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419.6pt;mso-position-vertical-relative:text;margin-left:500.9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0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4" w:name="Blank_MP1_panel32"/>
      <w:bookmarkStart w:id="65" w:name="Blank_MP1_panel32"/>
      <w:bookmarkEnd w:id="65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1640</wp:posOffset>
                </wp:positionH>
                <wp:positionV relativeFrom="paragraph">
                  <wp:posOffset>6517005</wp:posOffset>
                </wp:positionV>
                <wp:extent cx="719455" cy="2095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513.15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1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6" w:name="Blank_MP1_panel33"/>
      <w:bookmarkStart w:id="67" w:name="Blank_MP1_panel33"/>
      <w:bookmarkEnd w:id="67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09725</wp:posOffset>
                </wp:positionH>
                <wp:positionV relativeFrom="paragraph">
                  <wp:posOffset>6517005</wp:posOffset>
                </wp:positionV>
                <wp:extent cx="719455" cy="2095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513.15pt;mso-position-vertical-relative:text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2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8" w:name="Blank_MP1_panel34"/>
      <w:bookmarkStart w:id="69" w:name="Blank_MP1_panel34"/>
      <w:bookmarkEnd w:id="69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97810</wp:posOffset>
                </wp:positionH>
                <wp:positionV relativeFrom="paragraph">
                  <wp:posOffset>6517005</wp:posOffset>
                </wp:positionV>
                <wp:extent cx="719455" cy="2095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513.15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3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0" w:name="Blank_MP1_panel35"/>
      <w:bookmarkStart w:id="71" w:name="Blank_MP1_panel35"/>
      <w:bookmarkEnd w:id="71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85895</wp:posOffset>
                </wp:positionH>
                <wp:positionV relativeFrom="paragraph">
                  <wp:posOffset>6517005</wp:posOffset>
                </wp:positionV>
                <wp:extent cx="719455" cy="2095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513.15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4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2" w:name="Blank_MP1_panel36"/>
      <w:bookmarkStart w:id="73" w:name="Blank_MP1_panel36"/>
      <w:bookmarkEnd w:id="73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73345</wp:posOffset>
                </wp:positionH>
                <wp:positionV relativeFrom="paragraph">
                  <wp:posOffset>6517005</wp:posOffset>
                </wp:positionV>
                <wp:extent cx="719455" cy="2095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513.15pt;mso-position-vertical-relative:text;margin-left:407.3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5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4" w:name="Blank_MP1_panel37"/>
      <w:bookmarkStart w:id="75" w:name="Blank_MP1_panel37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61430</wp:posOffset>
                </wp:positionH>
                <wp:positionV relativeFrom="paragraph">
                  <wp:posOffset>6517005</wp:posOffset>
                </wp:positionV>
                <wp:extent cx="719455" cy="2095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6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513.15pt;mso-position-vertical-relative:text;margin-left:500.9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6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6" w:name="Blank_MP1_panel38"/>
      <w:bookmarkStart w:id="77" w:name="Blank_MP1_panel38"/>
      <w:bookmarkEnd w:id="77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1640</wp:posOffset>
                </wp:positionH>
                <wp:positionV relativeFrom="paragraph">
                  <wp:posOffset>7705090</wp:posOffset>
                </wp:positionV>
                <wp:extent cx="719455" cy="2095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7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606.7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7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8" w:name="Blank_MP1_panel39"/>
      <w:bookmarkStart w:id="79" w:name="Blank_MP1_panel39"/>
      <w:bookmarkEnd w:id="79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09725</wp:posOffset>
                </wp:positionH>
                <wp:positionV relativeFrom="paragraph">
                  <wp:posOffset>7705090</wp:posOffset>
                </wp:positionV>
                <wp:extent cx="719455" cy="2095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8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606.7pt;mso-position-vertical-relative:text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8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0" w:name="Blank_MP1_panel40"/>
      <w:bookmarkStart w:id="81" w:name="Blank_MP1_panel40"/>
      <w:bookmarkEnd w:id="81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97810</wp:posOffset>
                </wp:positionH>
                <wp:positionV relativeFrom="paragraph">
                  <wp:posOffset>7705090</wp:posOffset>
                </wp:positionV>
                <wp:extent cx="719455" cy="2095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9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606.7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39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2" w:name="Blank_MP1_panel41"/>
      <w:bookmarkStart w:id="83" w:name="Blank_MP1_panel41"/>
      <w:bookmarkEnd w:id="83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85895</wp:posOffset>
                </wp:positionH>
                <wp:positionV relativeFrom="paragraph">
                  <wp:posOffset>7705090</wp:posOffset>
                </wp:positionV>
                <wp:extent cx="719455" cy="2095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0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606.7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0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4" w:name="Blank_MP1_panel42"/>
      <w:bookmarkStart w:id="85" w:name="Blank_MP1_panel42"/>
      <w:bookmarkEnd w:id="85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73345</wp:posOffset>
                </wp:positionH>
                <wp:positionV relativeFrom="paragraph">
                  <wp:posOffset>7705090</wp:posOffset>
                </wp:positionV>
                <wp:extent cx="719455" cy="2095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1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606.7pt;mso-position-vertical-relative:text;margin-left:407.3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1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6" w:name="Blank_MP1_panel43"/>
      <w:bookmarkStart w:id="87" w:name="Blank_MP1_panel43"/>
      <w:bookmarkEnd w:id="87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61430</wp:posOffset>
                </wp:positionH>
                <wp:positionV relativeFrom="paragraph">
                  <wp:posOffset>7705090</wp:posOffset>
                </wp:positionV>
                <wp:extent cx="719455" cy="2095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606.7pt;mso-position-vertical-relative:text;margin-left:500.9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2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8" w:name="Blank_MP1_panel44"/>
      <w:bookmarkStart w:id="89" w:name="Blank_MP1_panel44"/>
      <w:bookmarkEnd w:id="89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1640</wp:posOffset>
                </wp:positionH>
                <wp:positionV relativeFrom="paragraph">
                  <wp:posOffset>8893175</wp:posOffset>
                </wp:positionV>
                <wp:extent cx="719455" cy="2095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700.25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3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0" w:name="Blank_MP1_panel45"/>
      <w:bookmarkStart w:id="91" w:name="Blank_MP1_panel45"/>
      <w:bookmarkEnd w:id="91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09725</wp:posOffset>
                </wp:positionH>
                <wp:positionV relativeFrom="paragraph">
                  <wp:posOffset>8893175</wp:posOffset>
                </wp:positionV>
                <wp:extent cx="719455" cy="2095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700.25pt;mso-position-vertical-relative:text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4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2" w:name="Blank_MP1_panel46"/>
      <w:bookmarkStart w:id="93" w:name="Blank_MP1_panel46"/>
      <w:bookmarkEnd w:id="93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7810</wp:posOffset>
                </wp:positionH>
                <wp:positionV relativeFrom="paragraph">
                  <wp:posOffset>8893175</wp:posOffset>
                </wp:positionV>
                <wp:extent cx="719455" cy="2095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700.25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5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4" w:name="Blank_MP1_panel47"/>
      <w:bookmarkStart w:id="95" w:name="Blank_MP1_panel47"/>
      <w:bookmarkEnd w:id="95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85895</wp:posOffset>
                </wp:positionH>
                <wp:positionV relativeFrom="paragraph">
                  <wp:posOffset>8893175</wp:posOffset>
                </wp:positionV>
                <wp:extent cx="719455" cy="20955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6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700.25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6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6" w:name="Blank_MP1_panel48"/>
      <w:bookmarkStart w:id="97" w:name="Blank_MP1_panel48"/>
      <w:bookmarkEnd w:id="97"/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73345</wp:posOffset>
                </wp:positionH>
                <wp:positionV relativeFrom="paragraph">
                  <wp:posOffset>8893175</wp:posOffset>
                </wp:positionV>
                <wp:extent cx="719455" cy="20955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7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.65pt;mso-wrap-distance-left:0pt;mso-wrap-distance-right:0pt;mso-wrap-distance-top:0pt;mso-wrap-distance-bottom:0pt;margin-top:700.25pt;mso-position-vertical-relative:text;margin-left:407.3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7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50">
                <wp:simplePos x="0" y="0"/>
                <wp:positionH relativeFrom="page">
                  <wp:posOffset>421005</wp:posOffset>
                </wp:positionH>
                <wp:positionV relativeFrom="page">
                  <wp:posOffset>796925</wp:posOffset>
                </wp:positionV>
                <wp:extent cx="720090" cy="72009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3.15pt;margin-top:62.7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1">
                <wp:simplePos x="0" y="0"/>
                <wp:positionH relativeFrom="page">
                  <wp:posOffset>1609090</wp:posOffset>
                </wp:positionH>
                <wp:positionV relativeFrom="page">
                  <wp:posOffset>796925</wp:posOffset>
                </wp:positionV>
                <wp:extent cx="720090" cy="72009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126.7pt;margin-top:62.7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2">
                <wp:simplePos x="0" y="0"/>
                <wp:positionH relativeFrom="page">
                  <wp:posOffset>2797175</wp:posOffset>
                </wp:positionH>
                <wp:positionV relativeFrom="page">
                  <wp:posOffset>796925</wp:posOffset>
                </wp:positionV>
                <wp:extent cx="720090" cy="72009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220.25pt;margin-top:62.7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3">
                <wp:simplePos x="0" y="0"/>
                <wp:positionH relativeFrom="page">
                  <wp:posOffset>3985260</wp:posOffset>
                </wp:positionH>
                <wp:positionV relativeFrom="page">
                  <wp:posOffset>796925</wp:posOffset>
                </wp:positionV>
                <wp:extent cx="720090" cy="72009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13.8pt;margin-top:62.7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4">
                <wp:simplePos x="0" y="0"/>
                <wp:positionH relativeFrom="page">
                  <wp:posOffset>5173345</wp:posOffset>
                </wp:positionH>
                <wp:positionV relativeFrom="page">
                  <wp:posOffset>796925</wp:posOffset>
                </wp:positionV>
                <wp:extent cx="720090" cy="72009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407.35pt;margin-top:62.7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5">
                <wp:simplePos x="0" y="0"/>
                <wp:positionH relativeFrom="page">
                  <wp:posOffset>6361430</wp:posOffset>
                </wp:positionH>
                <wp:positionV relativeFrom="page">
                  <wp:posOffset>796925</wp:posOffset>
                </wp:positionV>
                <wp:extent cx="720090" cy="7200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500.9pt;margin-top:62.7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6">
                <wp:simplePos x="0" y="0"/>
                <wp:positionH relativeFrom="page">
                  <wp:posOffset>421005</wp:posOffset>
                </wp:positionH>
                <wp:positionV relativeFrom="page">
                  <wp:posOffset>1985010</wp:posOffset>
                </wp:positionV>
                <wp:extent cx="720090" cy="72009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3.15pt;margin-top:156.3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7">
                <wp:simplePos x="0" y="0"/>
                <wp:positionH relativeFrom="page">
                  <wp:posOffset>1609090</wp:posOffset>
                </wp:positionH>
                <wp:positionV relativeFrom="page">
                  <wp:posOffset>1985010</wp:posOffset>
                </wp:positionV>
                <wp:extent cx="720090" cy="72009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126.7pt;margin-top:156.3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8">
                <wp:simplePos x="0" y="0"/>
                <wp:positionH relativeFrom="page">
                  <wp:posOffset>2797175</wp:posOffset>
                </wp:positionH>
                <wp:positionV relativeFrom="page">
                  <wp:posOffset>1985010</wp:posOffset>
                </wp:positionV>
                <wp:extent cx="720090" cy="72009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220.25pt;margin-top:156.3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9">
                <wp:simplePos x="0" y="0"/>
                <wp:positionH relativeFrom="page">
                  <wp:posOffset>3985260</wp:posOffset>
                </wp:positionH>
                <wp:positionV relativeFrom="page">
                  <wp:posOffset>1985010</wp:posOffset>
                </wp:positionV>
                <wp:extent cx="720090" cy="72009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13.8pt;margin-top:156.3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0">
                <wp:simplePos x="0" y="0"/>
                <wp:positionH relativeFrom="page">
                  <wp:posOffset>5173345</wp:posOffset>
                </wp:positionH>
                <wp:positionV relativeFrom="page">
                  <wp:posOffset>1985010</wp:posOffset>
                </wp:positionV>
                <wp:extent cx="720090" cy="72009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407.35pt;margin-top:156.3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1">
                <wp:simplePos x="0" y="0"/>
                <wp:positionH relativeFrom="page">
                  <wp:posOffset>6361430</wp:posOffset>
                </wp:positionH>
                <wp:positionV relativeFrom="page">
                  <wp:posOffset>1985010</wp:posOffset>
                </wp:positionV>
                <wp:extent cx="720090" cy="72009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500.9pt;margin-top:156.3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2">
                <wp:simplePos x="0" y="0"/>
                <wp:positionH relativeFrom="page">
                  <wp:posOffset>421005</wp:posOffset>
                </wp:positionH>
                <wp:positionV relativeFrom="page">
                  <wp:posOffset>3172460</wp:posOffset>
                </wp:positionV>
                <wp:extent cx="720090" cy="72009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3.15pt;margin-top:249.8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3">
                <wp:simplePos x="0" y="0"/>
                <wp:positionH relativeFrom="page">
                  <wp:posOffset>1609090</wp:posOffset>
                </wp:positionH>
                <wp:positionV relativeFrom="page">
                  <wp:posOffset>3172460</wp:posOffset>
                </wp:positionV>
                <wp:extent cx="720090" cy="72009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126.7pt;margin-top:249.8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4">
                <wp:simplePos x="0" y="0"/>
                <wp:positionH relativeFrom="page">
                  <wp:posOffset>2797175</wp:posOffset>
                </wp:positionH>
                <wp:positionV relativeFrom="page">
                  <wp:posOffset>3172460</wp:posOffset>
                </wp:positionV>
                <wp:extent cx="720090" cy="72009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220.25pt;margin-top:249.8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5">
                <wp:simplePos x="0" y="0"/>
                <wp:positionH relativeFrom="page">
                  <wp:posOffset>3985260</wp:posOffset>
                </wp:positionH>
                <wp:positionV relativeFrom="page">
                  <wp:posOffset>3172460</wp:posOffset>
                </wp:positionV>
                <wp:extent cx="720090" cy="72009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13.8pt;margin-top:249.8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6">
                <wp:simplePos x="0" y="0"/>
                <wp:positionH relativeFrom="page">
                  <wp:posOffset>5173345</wp:posOffset>
                </wp:positionH>
                <wp:positionV relativeFrom="page">
                  <wp:posOffset>3172460</wp:posOffset>
                </wp:positionV>
                <wp:extent cx="720090" cy="72009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407.35pt;margin-top:249.8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7">
                <wp:simplePos x="0" y="0"/>
                <wp:positionH relativeFrom="page">
                  <wp:posOffset>6361430</wp:posOffset>
                </wp:positionH>
                <wp:positionV relativeFrom="page">
                  <wp:posOffset>3172460</wp:posOffset>
                </wp:positionV>
                <wp:extent cx="720090" cy="72009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500.9pt;margin-top:249.8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8">
                <wp:simplePos x="0" y="0"/>
                <wp:positionH relativeFrom="page">
                  <wp:posOffset>421005</wp:posOffset>
                </wp:positionH>
                <wp:positionV relativeFrom="page">
                  <wp:posOffset>4360545</wp:posOffset>
                </wp:positionV>
                <wp:extent cx="720090" cy="72009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3.15pt;margin-top:343.3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9">
                <wp:simplePos x="0" y="0"/>
                <wp:positionH relativeFrom="page">
                  <wp:posOffset>1609090</wp:posOffset>
                </wp:positionH>
                <wp:positionV relativeFrom="page">
                  <wp:posOffset>4360545</wp:posOffset>
                </wp:positionV>
                <wp:extent cx="720090" cy="7200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126.7pt;margin-top:343.3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0">
                <wp:simplePos x="0" y="0"/>
                <wp:positionH relativeFrom="page">
                  <wp:posOffset>2797175</wp:posOffset>
                </wp:positionH>
                <wp:positionV relativeFrom="page">
                  <wp:posOffset>4360545</wp:posOffset>
                </wp:positionV>
                <wp:extent cx="720090" cy="7200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220.25pt;margin-top:343.3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1">
                <wp:simplePos x="0" y="0"/>
                <wp:positionH relativeFrom="page">
                  <wp:posOffset>3985260</wp:posOffset>
                </wp:positionH>
                <wp:positionV relativeFrom="page">
                  <wp:posOffset>4360545</wp:posOffset>
                </wp:positionV>
                <wp:extent cx="720090" cy="72009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13.8pt;margin-top:343.3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2">
                <wp:simplePos x="0" y="0"/>
                <wp:positionH relativeFrom="page">
                  <wp:posOffset>5173345</wp:posOffset>
                </wp:positionH>
                <wp:positionV relativeFrom="page">
                  <wp:posOffset>4360545</wp:posOffset>
                </wp:positionV>
                <wp:extent cx="720090" cy="72009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407.35pt;margin-top:343.3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3">
                <wp:simplePos x="0" y="0"/>
                <wp:positionH relativeFrom="page">
                  <wp:posOffset>6361430</wp:posOffset>
                </wp:positionH>
                <wp:positionV relativeFrom="page">
                  <wp:posOffset>4360545</wp:posOffset>
                </wp:positionV>
                <wp:extent cx="720090" cy="7200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500.9pt;margin-top:343.3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4">
                <wp:simplePos x="0" y="0"/>
                <wp:positionH relativeFrom="page">
                  <wp:posOffset>421005</wp:posOffset>
                </wp:positionH>
                <wp:positionV relativeFrom="page">
                  <wp:posOffset>5548630</wp:posOffset>
                </wp:positionV>
                <wp:extent cx="720090" cy="7200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3.15pt;margin-top:436.9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5">
                <wp:simplePos x="0" y="0"/>
                <wp:positionH relativeFrom="page">
                  <wp:posOffset>1609090</wp:posOffset>
                </wp:positionH>
                <wp:positionV relativeFrom="page">
                  <wp:posOffset>5548630</wp:posOffset>
                </wp:positionV>
                <wp:extent cx="720090" cy="72009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126.7pt;margin-top:436.9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6">
                <wp:simplePos x="0" y="0"/>
                <wp:positionH relativeFrom="page">
                  <wp:posOffset>2797175</wp:posOffset>
                </wp:positionH>
                <wp:positionV relativeFrom="page">
                  <wp:posOffset>5548630</wp:posOffset>
                </wp:positionV>
                <wp:extent cx="720090" cy="72009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220.25pt;margin-top:436.9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7">
                <wp:simplePos x="0" y="0"/>
                <wp:positionH relativeFrom="page">
                  <wp:posOffset>3985260</wp:posOffset>
                </wp:positionH>
                <wp:positionV relativeFrom="page">
                  <wp:posOffset>5548630</wp:posOffset>
                </wp:positionV>
                <wp:extent cx="720090" cy="72009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13.8pt;margin-top:436.9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8">
                <wp:simplePos x="0" y="0"/>
                <wp:positionH relativeFrom="page">
                  <wp:posOffset>5173345</wp:posOffset>
                </wp:positionH>
                <wp:positionV relativeFrom="page">
                  <wp:posOffset>5548630</wp:posOffset>
                </wp:positionV>
                <wp:extent cx="720090" cy="7200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407.35pt;margin-top:436.9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9">
                <wp:simplePos x="0" y="0"/>
                <wp:positionH relativeFrom="page">
                  <wp:posOffset>6361430</wp:posOffset>
                </wp:positionH>
                <wp:positionV relativeFrom="page">
                  <wp:posOffset>5548630</wp:posOffset>
                </wp:positionV>
                <wp:extent cx="720090" cy="72009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500.9pt;margin-top:436.9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0">
                <wp:simplePos x="0" y="0"/>
                <wp:positionH relativeFrom="page">
                  <wp:posOffset>421005</wp:posOffset>
                </wp:positionH>
                <wp:positionV relativeFrom="page">
                  <wp:posOffset>6736715</wp:posOffset>
                </wp:positionV>
                <wp:extent cx="720090" cy="72009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3.15pt;margin-top:530.4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1">
                <wp:simplePos x="0" y="0"/>
                <wp:positionH relativeFrom="page">
                  <wp:posOffset>1609090</wp:posOffset>
                </wp:positionH>
                <wp:positionV relativeFrom="page">
                  <wp:posOffset>6736715</wp:posOffset>
                </wp:positionV>
                <wp:extent cx="720090" cy="72009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126.7pt;margin-top:530.4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2">
                <wp:simplePos x="0" y="0"/>
                <wp:positionH relativeFrom="page">
                  <wp:posOffset>2797175</wp:posOffset>
                </wp:positionH>
                <wp:positionV relativeFrom="page">
                  <wp:posOffset>6736715</wp:posOffset>
                </wp:positionV>
                <wp:extent cx="720090" cy="72009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220.25pt;margin-top:530.4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3">
                <wp:simplePos x="0" y="0"/>
                <wp:positionH relativeFrom="page">
                  <wp:posOffset>3985260</wp:posOffset>
                </wp:positionH>
                <wp:positionV relativeFrom="page">
                  <wp:posOffset>6736715</wp:posOffset>
                </wp:positionV>
                <wp:extent cx="720090" cy="72009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13.8pt;margin-top:530.4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4">
                <wp:simplePos x="0" y="0"/>
                <wp:positionH relativeFrom="page">
                  <wp:posOffset>5173345</wp:posOffset>
                </wp:positionH>
                <wp:positionV relativeFrom="page">
                  <wp:posOffset>6736715</wp:posOffset>
                </wp:positionV>
                <wp:extent cx="720090" cy="7200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407.35pt;margin-top:530.4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5">
                <wp:simplePos x="0" y="0"/>
                <wp:positionH relativeFrom="page">
                  <wp:posOffset>6361430</wp:posOffset>
                </wp:positionH>
                <wp:positionV relativeFrom="page">
                  <wp:posOffset>6736715</wp:posOffset>
                </wp:positionV>
                <wp:extent cx="720090" cy="7200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500.9pt;margin-top:530.4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6">
                <wp:simplePos x="0" y="0"/>
                <wp:positionH relativeFrom="page">
                  <wp:posOffset>421005</wp:posOffset>
                </wp:positionH>
                <wp:positionV relativeFrom="page">
                  <wp:posOffset>7924800</wp:posOffset>
                </wp:positionV>
                <wp:extent cx="720090" cy="72009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3.15pt;margin-top:624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7">
                <wp:simplePos x="0" y="0"/>
                <wp:positionH relativeFrom="page">
                  <wp:posOffset>1609090</wp:posOffset>
                </wp:positionH>
                <wp:positionV relativeFrom="page">
                  <wp:posOffset>7924800</wp:posOffset>
                </wp:positionV>
                <wp:extent cx="720090" cy="72009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126.7pt;margin-top:624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8">
                <wp:simplePos x="0" y="0"/>
                <wp:positionH relativeFrom="page">
                  <wp:posOffset>2797175</wp:posOffset>
                </wp:positionH>
                <wp:positionV relativeFrom="page">
                  <wp:posOffset>7924800</wp:posOffset>
                </wp:positionV>
                <wp:extent cx="720090" cy="7200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220.25pt;margin-top:624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9">
                <wp:simplePos x="0" y="0"/>
                <wp:positionH relativeFrom="page">
                  <wp:posOffset>3985260</wp:posOffset>
                </wp:positionH>
                <wp:positionV relativeFrom="page">
                  <wp:posOffset>7924800</wp:posOffset>
                </wp:positionV>
                <wp:extent cx="720090" cy="7200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13.8pt;margin-top:624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0">
                <wp:simplePos x="0" y="0"/>
                <wp:positionH relativeFrom="page">
                  <wp:posOffset>5173345</wp:posOffset>
                </wp:positionH>
                <wp:positionV relativeFrom="page">
                  <wp:posOffset>7924800</wp:posOffset>
                </wp:positionV>
                <wp:extent cx="720090" cy="7200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407.35pt;margin-top:624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1">
                <wp:simplePos x="0" y="0"/>
                <wp:positionH relativeFrom="page">
                  <wp:posOffset>6361430</wp:posOffset>
                </wp:positionH>
                <wp:positionV relativeFrom="page">
                  <wp:posOffset>7924800</wp:posOffset>
                </wp:positionV>
                <wp:extent cx="720090" cy="72009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500.9pt;margin-top:624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2">
                <wp:simplePos x="0" y="0"/>
                <wp:positionH relativeFrom="page">
                  <wp:posOffset>421005</wp:posOffset>
                </wp:positionH>
                <wp:positionV relativeFrom="page">
                  <wp:posOffset>9112885</wp:posOffset>
                </wp:positionV>
                <wp:extent cx="720090" cy="72009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3.15pt;margin-top:717.5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3">
                <wp:simplePos x="0" y="0"/>
                <wp:positionH relativeFrom="page">
                  <wp:posOffset>1609090</wp:posOffset>
                </wp:positionH>
                <wp:positionV relativeFrom="page">
                  <wp:posOffset>9112885</wp:posOffset>
                </wp:positionV>
                <wp:extent cx="720090" cy="7200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126.7pt;margin-top:717.5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4">
                <wp:simplePos x="0" y="0"/>
                <wp:positionH relativeFrom="page">
                  <wp:posOffset>2797175</wp:posOffset>
                </wp:positionH>
                <wp:positionV relativeFrom="page">
                  <wp:posOffset>9112885</wp:posOffset>
                </wp:positionV>
                <wp:extent cx="720090" cy="72009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220.25pt;margin-top:717.5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5">
                <wp:simplePos x="0" y="0"/>
                <wp:positionH relativeFrom="page">
                  <wp:posOffset>3985260</wp:posOffset>
                </wp:positionH>
                <wp:positionV relativeFrom="page">
                  <wp:posOffset>9112885</wp:posOffset>
                </wp:positionV>
                <wp:extent cx="720090" cy="72009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313.8pt;margin-top:717.5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6">
                <wp:simplePos x="0" y="0"/>
                <wp:positionH relativeFrom="page">
                  <wp:posOffset>5173345</wp:posOffset>
                </wp:positionH>
                <wp:positionV relativeFrom="page">
                  <wp:posOffset>9112885</wp:posOffset>
                </wp:positionV>
                <wp:extent cx="720090" cy="72009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407.35pt;margin-top:717.5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7">
                <wp:simplePos x="0" y="0"/>
                <wp:positionH relativeFrom="page">
                  <wp:posOffset>6361430</wp:posOffset>
                </wp:positionH>
                <wp:positionV relativeFrom="page">
                  <wp:posOffset>9112885</wp:posOffset>
                </wp:positionV>
                <wp:extent cx="720090" cy="72009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,1134" path="m948,1008l985,1029l1019,1047l1051,1057l1081,1059l1104,1055l1119,1045l1129,1027l1131,1002l1127,974l1117,941l1099,907l1076,870l1050,832m1050,832c1016,793,1007,740,1019,692m1019,692c1086,453,973,201,751,91m751,91c526,-17,259,45,108,242m108,242c-40,438,-30,714,133,901m133,901c297,1087,571,1128,782,1002m782,1002c835,971,900,974,948,1008e" stroked="t" o:allowincell="f" style="position:absolute;margin-left:500.9pt;margin-top:717.55pt;width:56.65pt;height:56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61430</wp:posOffset>
                </wp:positionH>
                <wp:positionV relativeFrom="paragraph">
                  <wp:posOffset>8893175</wp:posOffset>
                </wp:positionV>
                <wp:extent cx="719455" cy="746760"/>
                <wp:effectExtent l="0" t="0" r="0" b="0"/>
                <wp:wrapSquare wrapText="bothSides"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80045315"/>
                                    <w:snapToGrid w:val="false"/>
                                    <w:spacing w:before="34" w:after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8.8pt;mso-wrap-distance-left:0pt;mso-wrap-distance-right:0pt;mso-wrap-distance-top:0pt;mso-wrap-distance-bottom:0pt;margin-top:700.25pt;mso-position-vertical-relative:text;margin-left:500.9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AveryStyle480045315"/>
                              <w:snapToGrid w:val="false"/>
                              <w:spacing w:before="34" w:after="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0045315">
    <w:name w:val="Avery Style 1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0045315">
    <w:name w:val="Avery Style 2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0045315">
    <w:name w:val="Avery Style 3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0045315">
    <w:name w:val="Avery Style 4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0045315">
    <w:name w:val="Avery Style 5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0045315">
    <w:name w:val="Avery Style 6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0045315">
    <w:name w:val="Avery Style 7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0045315">
    <w:name w:val="Avery Style 8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0045315">
    <w:name w:val="Avery Style 9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00045315">
    <w:name w:val="Avery Style 10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10045315">
    <w:name w:val="Avery Style 11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20045315">
    <w:name w:val="Avery Style 12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30045315">
    <w:name w:val="Avery Style 13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40045315">
    <w:name w:val="Avery Style 14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50045315">
    <w:name w:val="Avery Style 15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60045315">
    <w:name w:val="Avery Style 16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70045315">
    <w:name w:val="Avery Style 17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80045315">
    <w:name w:val="Avery Style 18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90045315">
    <w:name w:val="Avery Style 19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00045315">
    <w:name w:val="Avery Style 20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10045315">
    <w:name w:val="Avery Style 21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20045315">
    <w:name w:val="Avery Style 22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30045315">
    <w:name w:val="Avery Style 23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40045315">
    <w:name w:val="Avery Style 24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50045315">
    <w:name w:val="Avery Style 25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60045315">
    <w:name w:val="Avery Style 26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70045315">
    <w:name w:val="Avery Style 27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80045315">
    <w:name w:val="Avery Style 28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90045315">
    <w:name w:val="Avery Style 29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00045315">
    <w:name w:val="Avery Style 30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10045315">
    <w:name w:val="Avery Style 31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20045315">
    <w:name w:val="Avery Style 32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30045315">
    <w:name w:val="Avery Style 33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40045315">
    <w:name w:val="Avery Style 34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50045315">
    <w:name w:val="Avery Style 35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60045315">
    <w:name w:val="Avery Style 36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70045315">
    <w:name w:val="Avery Style 37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80045315">
    <w:name w:val="Avery Style 38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90045315">
    <w:name w:val="Avery Style 39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00045315">
    <w:name w:val="Avery Style 40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10045315">
    <w:name w:val="Avery Style 41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20045315">
    <w:name w:val="Avery Style 42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30045315">
    <w:name w:val="Avery Style 43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40045315">
    <w:name w:val="Avery Style 44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50045315">
    <w:name w:val="Avery Style 45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60045315">
    <w:name w:val="Avery Style 46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70045315">
    <w:name w:val="Avery Style 47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80045315">
    <w:name w:val="Avery Style 48-0045315"/>
    <w:qFormat/>
    <w:pPr>
      <w:widowControl/>
      <w:bidi w:val="0"/>
      <w:spacing w:before="34" w:after="34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0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03T15:02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23-01</vt:lpwstr>
  </property>
</Properties>
</file>