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217170</wp:posOffset>
                </wp:positionV>
                <wp:extent cx="3566160" cy="205168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.1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269490</wp:posOffset>
                </wp:positionV>
                <wp:extent cx="3566160" cy="205168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78.7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321175</wp:posOffset>
                </wp:positionV>
                <wp:extent cx="3566160" cy="205168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0.2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373495</wp:posOffset>
                </wp:positionV>
                <wp:extent cx="3566160" cy="20516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01.85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425180</wp:posOffset>
                </wp:positionV>
                <wp:extent cx="3566160" cy="20516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051640"/>
                        </a:xfrm>
                        <a:prstGeom prst="roundRect">
                          <a:avLst>
                            <a:gd name="adj" fmla="val 526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3.4pt;width:280.75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Adress-Etiketten</dc:subject>
  <dc:title>MS Word Vorlage L7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53-01</vt:lpwstr>
  </property>
</Properties>
</file>