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"/>
        <w:gridCol w:w="1682"/>
        <w:gridCol w:w="163"/>
        <w:gridCol w:w="1681"/>
        <w:gridCol w:w="163"/>
        <w:gridCol w:w="1682"/>
        <w:gridCol w:w="163"/>
        <w:gridCol w:w="1682"/>
        <w:gridCol w:w="163"/>
        <w:gridCol w:w="1682"/>
      </w:tblGrid>
      <w:tr>
        <w:trPr>
          <w:trHeight w:val="1701" w:hRule="exac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90" w:right="845" w:gutter="0" w:header="0" w:top="11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4:00Z</dcterms:created>
  <dc:creator/>
  <dc:description/>
  <cp:keywords/>
  <dc:language>en-US</dc:language>
  <cp:lastModifiedBy/>
  <dcterms:modified xsi:type="dcterms:W3CDTF">2015-04-20T04:54:00Z</dcterms:modified>
  <cp:revision>2</cp:revision>
  <dc:subject>© HERMA GmbH 2015</dc:subject>
  <dc:title>HERMA Wordvorlagen HERMA word templates</dc:title>
</cp:coreProperties>
</file>